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олгогра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ДЕПАРТАМЕНТ ПО ОБРАЗОВА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армейское территориальное упра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spacing w:lineRule="auto" w:line="276"/>
        <w:jc w:val="both"/>
        <w:rPr/>
      </w:pPr>
      <w:r>
        <w:rPr>
          <w:sz w:val="26"/>
          <w:szCs w:val="26"/>
        </w:rPr>
        <w:t>«_25_»__01____2022 г.                                                                                            №__18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</w:rPr>
        <w:t xml:space="preserve">О проведении </w:t>
      </w:r>
      <w:r>
        <w:rPr>
          <w:sz w:val="28"/>
          <w:szCs w:val="28"/>
        </w:rPr>
        <w:t xml:space="preserve">итогового собесед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9-х классах МОУ Красноармей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гра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firstLine="709"/>
        <w:jc w:val="both"/>
        <w:rPr/>
      </w:pPr>
      <w:r>
        <w:rPr>
          <w:szCs w:val="28"/>
        </w:rPr>
        <w:t xml:space="preserve">На основании приказов комитета образования, науки и молодежной политики Волгоградской области от 13.12.2021 № 125 «О проведении итогового собеседования по русскому языку в Волгоградской области в 2021/2022 учебном году», департамента по образованию администрации Волгограда от 15.12.2021 № 514 «О проведении итогового собеседования в 9-х классах МОУ Волгограда в 2021/2022 учебном году»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 р и к а з ы в а 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ровести итоговое собеседование по русскому языку в муниципальных общеобразовательных учреждениях Красноармейского района Волгограда (далее - МОУ) в 2022 году (далее - ИС) в следующие сроки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09 февраля 2022 года - основной срок проведения ИС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09 марта 2022 года и 16 мая 2022 года - дополнительные сроки проведения И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ОУ, в которых будет проводиться итоговое собеседование (приложение № 1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писок лиц, ответственных за процедуру проведения итогового собеседования в районе (приложение № 2)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Утвердить составы комиссий по проведению итогового собеседования в подведомственных МОУ (приложения № 3-24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ы комиссий по проверке итогового собеседования в районе (приложения № 3-24)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Гончаровой Юлии Борисовне, главному специалисту Красноармейского ТУ ДОАВ, администратору Государственной итоговой аттестации по программам основного общего образования по Красноармейскому району Волгограда: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Организовать, как проведение ИС в 2022 году на территории Красноармейского района Волгограда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получение из регионального информационного центра государственного автономного учреждения дополнительного профессионального образования «Волгоградская государственная академия последипломного образования» (далее - РЦОИ) ведомостей учета проведения итогового собеседования в аудитории, специализированного программного обеспечения для загрузки результатов участников в срок не позднее 08.02.2022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одействие учреждениям образования в передаче итогов ИС в РЦОИ, а также в получении результатов ИС образовательными учреждениям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МОУ: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ять под личный контроль и обеспечить проведение итогового собеседования в подведомственных МОУ в строгом соответствии с установленными требованиями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дготовку в подведомственных МОУ необходимого количества аудиторий с автоматизированными рабочими местами, оборудованными средствами для записи ответов обучающихся, и установку программного обеспечения в срок не позднее 25 января 2022 года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информирование под подпись участников итогового собеседования и их родителей (законных представителей) о местах и сроках проведения итогового собеседования, о порядке проведения итогового собеседования, о ведении во время проведения итогового собеседования аудиозаписи ответов участников итогового собеседования, о времени и месте ознакомления с результатами итогового собеседования, а также о результатах итогового собеседования, полученных обучающимися, экстернами.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нформирование под подпись специалистов, привлекаемых к проведению и проверке итогового собеседования, о порядке проведения и проверки итогового собеседования, об ответственности за обеспечение информационной безопасности и соблюдение требований действующих нормативно-правовых и распорядительных документов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ность и исключение несанкционированного доступа к материалам для проведения итогового собеседования и специализированных форм для внесения результатов оценивания итогового собеседования в период подготовки и проведения итогового собеседования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Определить единую схему проверки ответов участников ИС (оценивание во время проведения или после проведения ИС) в подведомственных МОУ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Своевременно получить по защищенным каналам связи материалов для проведения итогового собеседования 9 февраля 2021 года не позднее 08.00 и организовать их дальнейшее тиражирование в необходимом количестве (а также при необходимости в дополнительные дни проведения собеседования) . 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 передать аудио-файлы с записями ответов участников итогового собеседования и специализированных форм с результатами оценивания итогового собеседования ведомостей учета проведения итогового собеседования в аудитории, протоколов экспертов по оцениванию ответов участников итогового собеседования из подведомственных МОУ в РЦОИ.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ое лицо за достоверность и проверку подсчетов  внесения результатов в специализированную форму по каждому участнику ИС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зультаты ИС протоколом педагогического совета МОУ в течение одного дня, следующего за получением результатов ИС из РЦОИ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с результатами ИС в МОУ под подпись участников ИС в течение одного дня, следующего за утверждением протокола педагогического совета МОУ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Провести мероприятия по проверке соблюдения режима безопасности в подведомственных МОУ накануне и строгое соблюдение пропускного режима в день проведения ИС.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медицинское обслуживание в подведомственных МОУ во время  проведения итогового собеседования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хранение и уничтожение специализированных форм с результатами оценивания итогового собеседования, аудиозаписей устных ответов участников итогового собеседования, ведомостей учета проведения итогового собеседования в аудитории, протоколов экспертов по оцениванию ответов участников итогового собеседования до 1 марта 2023 года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ответственных за уничтожение специализированных форм с результатами оценивания ИС, аудиозаписей устных ответов участников ИС, ведомостей учета проведения ИС в аудитории, протоколов экспертов по оцениванию ответов участников ИС за 2021 год (далее - материалы ИС-2021) по каждому подведомственному МОУ.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 не позднее 01 марта 2022 года обеспечить уничтожение материалов ИС-2021 комиссиями, утвержденными приказами по каждому МОУ, с обязательным оформлением актов об уничтожени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Контроль за исполнением приказа возложить на Сорокину Ирину Владимировну,   консультанта Красноармейского ТУ ДО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чальник Красноармей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го управ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артамента по образован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Волгограда                                                                  И.К.Молча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гласова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сультант Красноармейского ТУ ДОА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________________И.В.Сороки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2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каз подготови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ный специалист Красноармейского ТУ ДОА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________________Ю.Б.Гончаров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2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Style12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Style12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к приказу Красноармейского ТУ ДОАВ</w:t>
      </w:r>
    </w:p>
    <w:p>
      <w:pPr>
        <w:pStyle w:val="Style12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18  от 25.01.2022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общеобразовательных учреждений Красноармейского района Волгограда, в которых будет проводиться итоговое собеседование для учащихся 9 классов в 2022  году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670"/>
        <w:gridCol w:w="382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О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"Гимназия № 2 имени Героя Советского Союза Н.П.Белоусова Красноармейского района Волгограда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12, г. Волгоград,  пр. Героев. Сталинграда, 4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"Гимназия № 6 Красноармейского района Волгограда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26,г. Волгоград, ул. Изобильная, 1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"Гимназия № 7 Красноармейского района Волгограда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26, Волгоград,Б. Энгельса 3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"Гимназия № 8 Красноармейского района Волгограда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55,г. Волгоград, ул. Удмуртская, 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"Лицей № 1 Красноармейского района Волгограда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96, г. Волгоград, ул. Брестская, 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"Лицей № 4 Красноармейского района Волгограда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82, г., Волгоград, ул. 50 лет Октября, 2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"Основная школа № 79 Красноармейского района Волгограда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76, г. Волгоград, пос. Соляной, ул. Набережная, 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"Средняя школа № 113 Красноармейского района Волгограда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29, г. Волгоград, ул. Саушинская, 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"Средняя школа № 115 Красноармейского района Волгограда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22, г. Волгоград, ул. Лазоревая, 19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"Средняя школа № 117 Красноармейского района Волгограда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63, г. Волгоград,  ул. Николаевская, 1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"Средняя школа № 118 Красноармейского района Волгограда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31, г. Волгоград,  ул. Российская, 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"Средняя школа с углубленным изучением отдельных предметов № 120 Красноармейского района Волгограда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12,г. Волгоград, пр. Героев Сталинграда, 3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"Средняя школа № 124 Красноармейского района Волгограда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82, г. Волгоград, ул. Вучетича, 3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"Средняя школа № 125 Красноармейского района Волгограда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51, г. Волгоград, пр. Столетова, 16 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"Средняя школа № 134 "Дарование" Красноармейского района Волгограда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82, г. Волгоград, ул. Вучетича, 1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"Средняя школа № 31 Красноармейского района Волгограда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55, г. Волгоград, ул. Фадеева, 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"Средняя школа с углубленным изучением отдельных предметов № 38 Красноармейского района Волгограда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96, г. Волгоград, пр. Столетова, 50 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"Средняя школа № 60 Красноармейского района Волгограда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80, г. Волгоград, ул. Олимпийская, 3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"Средняя школа № 62 Красноармейского района Волгограда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26, г. Волгоград, пер. Обводной, 1 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"Средняя школа № 64 Красноармейского района Волгограда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086, г. Волгоград, ул. Героев Малой Земли , 53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"Средняя школа № 65 Красноармейского района Волгограда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26, г. Волгоград , б-р Энгельса, 3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"Средняя школа № 75 Красноармейского района Волгограда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12, г. Волгоград, ул. Пролетарская, 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казенное общеобразовательное учреждение "Казачий кадетский корпус имени Героя Советского Союза К.И.Недорубова" 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10, г.Волгоград, р.п.Южный</w:t>
            </w:r>
          </w:p>
        </w:tc>
      </w:tr>
    </w:tbl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Style12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к приказу Красноармейского ТУ ДОАВ</w:t>
      </w:r>
    </w:p>
    <w:p>
      <w:pPr>
        <w:pStyle w:val="Style12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12  от 22.01.2021</w:t>
      </w:r>
    </w:p>
    <w:p>
      <w:pPr>
        <w:pStyle w:val="Style12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лиц, ответственных за процедуру проведения итогового собеседования </w:t>
      </w:r>
    </w:p>
    <w:p>
      <w:pPr>
        <w:pStyle w:val="Style12"/>
        <w:jc w:val="center"/>
        <w:rPr/>
      </w:pPr>
      <w:r>
        <w:rPr>
          <w:sz w:val="28"/>
          <w:szCs w:val="28"/>
        </w:rPr>
        <w:t>для учащихся 9 классов муниципальных общеобразовательных учреждений Красноармейского района Волгограда в 2021  году</w:t>
      </w:r>
    </w:p>
    <w:p>
      <w:pPr>
        <w:pStyle w:val="Style12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52"/>
        <w:gridCol w:w="3166"/>
        <w:gridCol w:w="282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ткое наименование МОУ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Юлия Борисов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ое ТУ ДОА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ащевская Ольга Сергеев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гимназия № 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днева Елена Владимиров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гимназия № 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с Екатерина Валентинов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гимназия № 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шко Зинаида Ильинич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гимназия № 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Галина Владимиров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лицей № 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овцева Елена Анатольев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лицей № 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Нина Александров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ОШ № 7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ычева Светлана Сергеев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Ш № 11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ыльникова Людмила Александров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Ш № 1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акова Наталья Юрьев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Ш № 11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ова Ольга Александров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Ш № 11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ова Наталья Владимиров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Ш № 1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на Анна Владимиров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Ш № 12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патко Лариса Евгеньев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Ш № 12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чкаускас Ирина Николаев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Ш № 134 «Дарование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ова Татьяна Михайлов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Ш № 3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огенова Наталья Анатольев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Ш № 3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арова Любовь Николаев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Ш № 6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нич Елена Геннадьев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Ш № 6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ева Елена Александров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Ш № 6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Наталья Александров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Ш № 6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хоменко Елена Петров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Ш № 7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дусенко Наталья Иванов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ОУ казачий кадетский корпус им.К.И.Недорубова</w:t>
            </w:r>
          </w:p>
        </w:tc>
      </w:tr>
    </w:tbl>
    <w:p>
      <w:pPr>
        <w:pStyle w:val="Style12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rFonts w:eastAsia="Arial" w:cs="Calibri"/>
          <w:sz w:val="26"/>
          <w:szCs w:val="26"/>
          <w:lang w:eastAsia="ar-SA"/>
        </w:rPr>
      </w:pPr>
      <w:r>
        <w:rPr>
          <w:rFonts w:eastAsia="Arial" w:cs="Calibri"/>
          <w:sz w:val="26"/>
          <w:szCs w:val="26"/>
          <w:lang w:eastAsia="ar-SA"/>
        </w:rPr>
      </w:r>
    </w:p>
    <w:p>
      <w:pPr>
        <w:pStyle w:val="Style12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Style12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к приказу Красноармейского ТУ ДОАВ</w:t>
      </w:r>
    </w:p>
    <w:p>
      <w:pPr>
        <w:pStyle w:val="Style12"/>
        <w:ind w:left="5670" w:hanging="0"/>
        <w:jc w:val="both"/>
        <w:rPr/>
      </w:pPr>
      <w:r>
        <w:rPr>
          <w:sz w:val="26"/>
          <w:szCs w:val="26"/>
        </w:rPr>
        <w:t>№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12  от 22.01.2020</w:t>
      </w:r>
    </w:p>
    <w:p>
      <w:pPr>
        <w:pStyle w:val="Style12"/>
        <w:spacing w:lineRule="auto" w:line="276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7"/>
    </w:rPr>
  </w:style>
  <w:style w:type="character" w:styleId="WW8Num17z1">
    <w:name w:val="WW8Num17z1"/>
    <w:qFormat/>
    <w:rPr>
      <w:sz w:val="27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Абзац списка Знак"/>
    <w:qFormat/>
    <w:rPr>
      <w:rFonts w:ascii="Arial" w:hAnsi="Arial" w:eastAsia="Arial Unicode MS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1">
    <w:name w:val="Обычный (веб)"/>
    <w:basedOn w:val="Normal"/>
    <w:qFormat/>
    <w:pPr>
      <w:spacing w:before="0" w:after="467"/>
    </w:pPr>
    <w:rPr/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Arial" w:hAnsi="Arial" w:eastAsia="Arial Unicode MS" w:cs="Mangal"/>
      <w:kern w:val="2"/>
      <w:sz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06:00Z</dcterms:created>
  <dc:creator>Ворон</dc:creator>
  <dc:description/>
  <cp:keywords/>
  <dc:language>en-US</dc:language>
  <cp:lastModifiedBy>Гончарова Юлия Борисовна</cp:lastModifiedBy>
  <cp:lastPrinted>2019-12-25T10:23:00Z</cp:lastPrinted>
  <dcterms:modified xsi:type="dcterms:W3CDTF">2022-01-27T11:48:00Z</dcterms:modified>
  <cp:revision>51</cp:revision>
  <dc:subject/>
  <dc:title>УТВЕРЖДАЮ</dc:title>
</cp:coreProperties>
</file>